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 VALE SCHOOL ACADEMY TRUS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DESCRIP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Title:</w:t>
        <w:tab/>
        <w:tab/>
        <w:t>Cover Supervi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urs of work:</w:t>
        <w:tab/>
      </w:r>
      <w:r>
        <w:rPr>
          <w:rFonts w:cs="Arial" w:ascii="Arial" w:hAnsi="Arial"/>
          <w:sz w:val="22"/>
          <w:szCs w:val="22"/>
        </w:rPr>
        <w:t>37 hours per week, term time (39 wee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ry:</w:t>
        <w:tab/>
        <w:tab/>
      </w:r>
      <w:r>
        <w:rPr>
          <w:rFonts w:cs="Arial" w:ascii="Arial" w:hAnsi="Arial"/>
          <w:sz w:val="22"/>
          <w:szCs w:val="22"/>
        </w:rPr>
        <w:t xml:space="preserve">Grade 4 SCP17 – SCP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sible to:</w:t>
        <w:tab/>
      </w:r>
      <w:r>
        <w:rPr>
          <w:rFonts w:cs="Arial" w:ascii="Arial" w:hAnsi="Arial"/>
          <w:sz w:val="22"/>
          <w:szCs w:val="22"/>
        </w:rPr>
        <w:t>SLT Lin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for:</w:t>
        <w:tab/>
      </w:r>
      <w:r>
        <w:rPr>
          <w:rFonts w:cs="Arial" w:ascii="Arial" w:hAnsi="Arial"/>
          <w:sz w:val="22"/>
          <w:szCs w:val="22"/>
        </w:rPr>
        <w:t xml:space="preserve">Supervision of whole classes during the short term absence of the class teacher under the guidance of teaching/senior staff including the implementation of work </w:t>
      </w:r>
      <w:r>
        <w:rPr>
          <w:rFonts w:cs="Arial" w:ascii="Arial" w:hAnsi="Arial"/>
          <w:color w:val="000000"/>
          <w:sz w:val="22"/>
          <w:szCs w:val="22"/>
        </w:rPr>
        <w:t xml:space="preserve">programmes, managing student behaviour and assisting students in relevant activiti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key areas of work a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Supporting Students</w:t>
        <w:tab/>
        <w:tab/>
        <w:tab/>
        <w:t>B.</w:t>
        <w:tab/>
        <w:t>Supporting Teac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upport for the Curriculum</w:t>
        <w:tab/>
        <w:tab/>
        <w:t>D.</w:t>
        <w:tab/>
        <w:t>Support for the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ING STUD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hanging="4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have responsibility to:</w:t>
      </w:r>
    </w:p>
    <w:p>
      <w:pPr>
        <w:pStyle w:val="Normal"/>
        <w:ind w:left="993" w:hanging="273"/>
        <w:rPr/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use specialist (curricular/learning) skills/training/experience to support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development and implementation of Individual Education P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productive working relationships with students, acting as a role model and setting high expect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the inclusion and acceptance of all students within the classro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tudents consistently whilst recognizing and responding to their individual nee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 students to interact and work co-operatively with others and engage all students in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independence and employ strategies to recognize and reward achievement of self-reli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eedback to students in relation to progress and achievement</w:t>
      </w:r>
    </w:p>
    <w:p>
      <w:pPr>
        <w:pStyle w:val="Normal"/>
        <w:ind w:left="72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FOR THE TEACH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have responsibility to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the teacher to establish an appropriate learning environment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993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the teacher in lesson planning, evaluating and adjusting lessons/work plans as appropriate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26" w:leader="none"/>
        </w:tabs>
        <w:ind w:left="993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evaluate students’ response to learning activities through observation and planned recording of achievement against pre-determined learning objective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26" w:leader="none"/>
        </w:tabs>
        <w:ind w:left="993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objective and accurate feedback and reports as required, to the teacher on student achievement, progress and other matters, ensuring the availability of appropriate evidence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26" w:leader="none"/>
        </w:tabs>
        <w:ind w:left="993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responsible for keeping and updating records as agreed with the teacher, contributing to reviews of systems/records as requested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26" w:leader="none"/>
        </w:tabs>
        <w:ind w:left="993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marking of students’ work and accurately record achievement/progres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26" w:leader="none"/>
        </w:tabs>
        <w:ind w:left="993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positive values, attitudes and good student behaviour, dealing promptly with conflict and incidents in line with established policy and encourage students to take responsibility for their own behaviour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26" w:leader="none"/>
        </w:tabs>
        <w:ind w:left="993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sensitively and effectively with parents/carers as agreed with the teacher within your role/responsibility and participate in feedback sessions/meetings with parents with, or as directed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26" w:leader="none"/>
        </w:tabs>
        <w:ind w:left="993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 and assess routine tests and invigilate examinations / te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426" w:leader="none"/>
        </w:tabs>
        <w:ind w:left="993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general clerical administrative support e.g. administer coursework, produce worksheets for agreed activities etc</w:t>
      </w:r>
    </w:p>
    <w:p>
      <w:pPr>
        <w:pStyle w:val="TextBodyIndent"/>
        <w:tabs>
          <w:tab w:val="clear" w:pos="720"/>
          <w:tab w:val="left" w:pos="-426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-426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UPPORT FOR THE CURRICULUM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have a responsibility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agreed learning activities/teaching programme, adjusting activities according to student responses/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local and national learning strategies e.g. literacy, numeracy, KS3 early years and make effective use of opportunities provided by other learning activities to support the development of relevant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use of ICT in learning activities and develop students’competence and independence in its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students to access learning activities through specialist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the need for, prepare and maintain general and specialist equipment and resource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FOR THE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have a responsibility to:</w:t>
      </w:r>
    </w:p>
    <w:p>
      <w:pPr>
        <w:pStyle w:val="Normal"/>
        <w:tabs>
          <w:tab w:val="clear" w:pos="720"/>
          <w:tab w:val="left" w:pos="709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be aware of and comply with policies and procedures relating to child protection, health, safety and security, confidentiality and data protection, reporting all concerns to an appropriate 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and support differentiation and ensure all students have equal access to opportunities to learn and devel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overall ethos / work / aims of the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constructive relationships and communicate with other agencies / professionals, in liaison with the teacher, to support achievement and progress of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and participate in regular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raining and other learning activities a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ze own strengths and areas of expertise and use these to advise and support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ppropriate guidance and supervision and assist in the training and development of staff as appropri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planned supervision of students’ out of school hours learning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students on visits, trips and out of school activities a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related duties as they may ar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br/>
        <w:t>As may be reasonably required in agreement with the Headteacher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igned:………………………………      Signed: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(Employee)</w:t>
        <w:tab/>
        <w:tab/>
        <w:tab/>
        <w:tab/>
        <w:tab/>
        <w:t>(Headteacher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e……………………………………     Date:…………………………………</w:t>
      </w:r>
    </w:p>
    <w:sectPr>
      <w:footerReference w:type="default" r:id="rId2"/>
      <w:type w:val="nextPage"/>
      <w:pgSz w:w="12240" w:h="15840"/>
      <w:pgMar w:left="1361" w:right="1361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296"/>
        </w:tabs>
        <w:ind w:left="864" w:hanging="288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504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140"/>
        </w:tabs>
        <w:ind w:left="1140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4:00Z</dcterms:created>
  <dc:creator>Gillian Trow</dc:creator>
  <dc:description/>
  <cp:keywords/>
  <dc:language>en-US</dc:language>
  <cp:lastModifiedBy>Georgia Oxley</cp:lastModifiedBy>
  <cp:lastPrinted>2014-09-24T10:49:00Z</cp:lastPrinted>
  <dcterms:modified xsi:type="dcterms:W3CDTF">2025-05-21T15:02:00Z</dcterms:modified>
  <cp:revision>6</cp:revision>
  <dc:subject/>
  <dc:title>FIR VALE SCHOOL</dc:title>
</cp:coreProperties>
</file>