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OVERNING BODY MEETING SCHEDULE 2021-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  <w:t>AUTUMN TERM 2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 September 20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ull Governors Meeting – 4.30p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6 October 20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Finance and Resources (incudes Human Resources and Health &amp; Safety) – 4.3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 December 20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Finance and Resources (incudes Human Resources and Health &amp; Safety) – 4.3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 December 20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ull Governors Meeting – 4.3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GM – 6.3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  <w:t>SPRING TERM 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3 February 20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Finance and Resources (incudes Human Resources and Health &amp; Safety) – 4.3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 February 20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ull Governors Meeting – 4.3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24 March 20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Finance and Resources (incudes Human Resources and Health &amp; Safety) – 4.3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1 March 20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ull Governors Meeting – 4.3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  <w:t>SUMMER TERM 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7 July 20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Finance and Resources (incudes Human Resources and Health &amp; Safety) – 4.3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 July 20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ull Governors Meeting – 4.3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:</w:t>
      </w:r>
    </w:p>
    <w:p>
      <w:pPr>
        <w:pStyle w:val="Normal"/>
        <w:tabs>
          <w:tab w:val="clear" w:pos="720"/>
          <w:tab w:val="left" w:pos="6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Governor Meeting includes the work of the Teaching and Learning Committee</w:t>
      </w:r>
    </w:p>
    <w:p>
      <w:pPr>
        <w:pStyle w:val="Normal"/>
        <w:tabs>
          <w:tab w:val="clear" w:pos="720"/>
          <w:tab w:val="left" w:pos="6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e &amp; Resources Meeting includes Human Resources, Health and Safety, Audit and Premise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PMingLiU;新細明體" w:cs="Gill Sans MT"/>
      <w:color w:val="auto"/>
      <w:sz w:val="22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27:00Z</dcterms:created>
  <dc:creator>Administrator</dc:creator>
  <dc:description/>
  <cp:keywords/>
  <dc:language>en-US</dc:language>
  <cp:lastModifiedBy>Marie Shiels</cp:lastModifiedBy>
  <cp:lastPrinted>2016-06-22T08:58:00Z</cp:lastPrinted>
  <dcterms:modified xsi:type="dcterms:W3CDTF">2021-07-13T14:27:00Z</dcterms:modified>
  <cp:revision>2</cp:revision>
  <dc:subject/>
  <dc:title>Governing Body Meeting Dates 2008-9</dc:title>
</cp:coreProperties>
</file>